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сто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стоевский находится в городе Екатеринбург. Этот хостел находится в 3 км от центра города.В хостелеНа территории предоставляется доступ в интернет. Постояльцы могут оставить ценные вещи в сейфе хостела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Wi-Fi, Доступ в интернет, Трансфер, Магазины, Компьют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ючевская, д.1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большое окно, из которого открывается потрясающий вид на Екатеринбург с высоты 15 этажа. Комната оснащена телевизором с кабельными каналами, письменным столом, журнальными столиками, вешалкой для одежды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две большие лоджии с панорамным остеклением, из которых открывается потрясающий вид на Екатеринбург с высоты 15 этажа. Комната оснащена телевизором с кабельными каналами, письменным столом, журнальным столиком, шкафом-купе и двумя удобными кожаными креслами. Каждая кровать оснащена очень удобными ортопедическими матрацами и индивидуальными розетками для ваших гаджетов. В стоимость проживания входит чистое постельное белье и полотенце, пользование полностью оборудованной кухней и ванными комнатами, а также бесплатный Wi-Fi на всей территории хостел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евская 15, кв. 148, 15 этаж, правое крыло. (Вход в здание находится правее супермаркета "Елисей" и магазина "Большой барабан"!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