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oj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Достоевский» находится в пешей доступности от живописного центра города.В хостелеВо всех номерах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Inskaya, 56, Novosibirsk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