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стоевский Тюме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остоевский Тюмень расположен в 2 км от живописного центра города Тюмень.В хостелеНа территории хостел предоставляется доступ в интернет. Вы можете воспользоваться трансфером от/до аэропорта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Телефон, Утюг, Полотенца для пляжа/бассейна, Wi-Fi, Доступ в интернет, Кондиционер, Круглосуточная стойка регистрации, Номера для некурящих, Отель для некурящих, Отопление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вомайская, д. 60, к. 1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расположены 3 двухъярусные кровати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