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BITDA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мара, Хостел EBITDAHouse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В отеле всегда можно найти такие услуги, как круглосуточная стойка регистрации, срочный въезд/выезд, семейный номер, информация об экскурсиях, консьерж. Для удобства гостей в номерах предлагается отопление, общая ванная комната, с целью обеспечить спокойный отдых и сон. Отель предлагает широкий спектр услуг для отдыха. Хостел EBITDAHouse является отличным выбором для изучения Самар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stello 4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