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Ekaterin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Екатеринбург является популярным выбором среди туристов, посещающих Екатеринбург, будь то осмотр достопримечательностей или просто недолгая остановка проездом. Бизнесмены и туристы по достоинству оценят удобства и услуги, предлагаемые в отеле. В Хостел Екатеринбург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Спокойную атмосферу отеля дополняют качественные услуги, включая такие, как игровая комната. Хостел Екатеринбург является отличным выбором для изучения Екатеринбург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runze 6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