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Хостел Тве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Комфорт удобно расположен в популярном районе Тверь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камера хранения багажа, трансфер до/из аэропорта, семейный номер, являются лишь некоторыми из удобств, предлагаемых в отеле. Отопление, услуга будильник, будильник, сетка от комаров, общая ванная комната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Хостел Комфорт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Wi-Fi, Доступ в интернет, Круглосуточная стойка регистрации, Номера для некурящих, Отопление, Ускоренная регистрация заезда и выезда, Часовня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бкова 38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