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avor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аворит» расположен в пешей доступности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Полотенца для пляжа/бассейна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66B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