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ГБОУ ИПКК АПК 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ГБОУ ИПКК АПК РК расположен в городе Сыктывкар. Этот отель находится в 3 км от центра города.В хостелеНа территории отеля предоставляется доступ в интернет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ильярд, Wi-Fi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чейная, д.3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