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ne O'Clock Aca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ine O'Clock Academ» находится в городе Новосибирск. Этот отель находится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0090, Sibirskiy federal'niy okrug, Novosibirskaya oblast', Novosibirsk, ulitsa Tereshkovoy 12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