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onari 2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Фонари 2» расположен в городе Екатеринбург. Этот хостел находится в 3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palihinskaya Street 20 Apt. 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