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ичугинХо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ичугинХолл расположен в городе Смоленск. Этот хостел находится в 2 км от центра города.В хостелеНа территории предоставляется доступ в интернет. Также в вашем распоряжении парковка. Сотрудники будут рады организовать для вас трансфер от/до аэропорта. Сотрудники круглосуточной стойки регистрации будут рады помочь вам советом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Телефон, Утюг, Полотенца для пляжа/бассейна, Спа-центр, Библиотека, Удобства для барбекю, Площадка для пикника, Wi-Fi, Доступ в интернет, Трансфер, Компьютер, Круглосуточная стойка регистрации, Номера для некурящих, Отель для некурящих, Отопление, Охрана, Пресса, Стиральная машина, Сувенирный магазин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ая Проезжая, д.5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