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H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od Host» расположен в городе Екатеринбург. Этот хостел находится в 4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 Street 19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