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appy House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Happy House» находится в городе Екатеринбург. Этот хостел находится в 3 км от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erova St., 25 Ent.code 3, Yekaterinburg Russia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