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b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бис» находится в городе Пенза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kunina Street 36, Penza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