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ugra C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Югра-Комфорт»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ylova Street 47, Surgut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