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И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Иж находится в городе Ижевск. Этот хостел находится в 2 км от центра города.В хостелеНа территории хостела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Полотенца для пляжа/бассейна, Библиотека, Wi-Fi, Доступ в интернет, Кондиционер, Круглосуточная стойка регистрации, Номера для некурящих, Отель для некурящих, Отопление, Стиральная машина, Сувенирный магазин, Часовня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асная, д. 131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