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puc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пучино» находится в городе Барнаул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rolenko, 45, Barnaul, Altai Krai, Russia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