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Хабаровск B&amp;B на Стан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Хабаровск B&amp;B на Станционной удобно расположен в популярном районе Хабаровск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руглосуточная стойка регистрации, камера хранения багажа, услуги прачечной, транспортные услуги, аренда велосипедов, находятся всегда под рукой. Дизайн и обстановка в номерах располагает гостей к уютному домашнему отдыху, некоторые номера включают такие услуги, как отопление, услуга будильник, письменный стол, будильник, сетка от комаров. Отель предлагает широкий спектр услуг для отдыха. Приветливый персонал, прекрасные удобства и близость ко всему, что может предложить Хабаровск, это три весомые причины по которым вы должны остановиться в Хостел Хабаровск B&amp;B на Станционной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слуга «звонок - будильник», Полотенца для пляжа/бассейна, Библиотека, Wi-Fi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онная улица 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