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«Хоум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«Хоум»» расположен в 5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шнёвая, д. 21, корп. 2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