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либ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олибри расположен в городе Уфа. Этот хостел находится в 7 км от живописного центра города.В хостелеНа территории предоставляется доступ в интернет. Также в вашем распоряжении парковка. Если у вас возникнет вопрос вы всегда сможете обратиться к сотрудникам круглосуточной стойки регистрации. 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Отель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еволюционная, д. 96/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