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Ryzhy Co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Рыжий кот» находится в 4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lekseeva 115, Krasnoyarsk 660135 Russia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