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мфорт» расположен в городе Хабаровск. Этот хостел находится в 3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Ladozhskiy 6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