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ород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ГородОтель находится в городе Екатеринбург. Этот хостел находится в пешей доступности от центра города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Доступ в интернет, Номера для некурящих, Отель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кзальная, д. 2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ровать в шести местном номере. Удобства на этаж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двумя отдельными кроватями и ванной комнатой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трехместный номер с одной односпальной и одной двухъярусной кроватью, ванная комната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