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Коро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ный в отличном районе города Екатеринбург, Хостел Корона, имеет удобный доступ ко всему, что город может предложить за пределами отеля. Обладая полным спектром услуг, отель предлагает гостям комфортное проживание. Круглосуточная стойка регистрации, срочный въезд/выезд, камера хранения багажа, семейный номер, услуги прачечной включены в список удобств, доступными для гостей. Дизайн и обстановка в номерах располагает гостей к уютному домашнему отдыху, некоторые номера включают такие услуги, как отопление, услуга будильник, балкон/терраса, будильник, ЖК телевизор/плазменный ТВ. Отдохните в комфортном номере, после насыщенного дня осмотра достопримечательностей, или воспользуйтесь услугами доступными в отеле, в том числе такими, как настольный теннис. Хостел Корона сочетает в себе гостеприимство с прекрасной атмосферой, что сделает ваше пребывание в Екатеринбург незабываемы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Екатеринбург, ул. Московская, д.77,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