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асный Октяб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Псков, в 10 минутах ходьбы от Псковского Центрального Железнодорожного Вокзала и в 500 метрах от исторического центра города. С автобусной остановки "Улица Гагарина", расположенной в 50 метрах от хостела "Красный Октябрь", гости могут добраться до Псковского Кремля. Расстояние до международного аэропорта Пулково составляет 275 км. К услугам гостей 4 номера разилчной ценовой категории. В хостеле "Красный Октябрь" предоставляется бесплатный Wi-Fi. Светлые общие номера оформлены в строгом стиле и окрашены в светлые тона. Общие ванные комнаты расположены в коридоре. Самостоятельно приготовить пищу можно на полностью оборудованной кухне с обеденной зоной. В 5 минутах ходьбы от отеля расположены различные кафе и ресто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Wi-Fi, Банкомат, Магазины, Компьютер, Места для курения, Номера для аллергиков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 3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