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ист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исталл» находится в городе Тюмень. Этот хостел находится в 5 км от центра города.В хостелеГостям доступна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Полотенца для пляжа/бассейна, Библиотека, Wi-Fi, Доступ в интернет, Круглосуточная стойка регистрации, Отопление, Пресса, Стиральная машина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Семенова, д.21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