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уб» находится в городе Оренбург. Этот хосте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Ivanovskiy 5, Orenburg, Orenburg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