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ур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Курск является популярным выбором среди туристов, посещающих Курск, будь то осмотр достопримечательностей или просто недолгая остановка проездом. Отель предлагает широкий спектр услуг и удобств, с целью предложить гостям первоклассный отдых. Все необходимые услуги, в том числе круглосуточная стойка регистрации, камера хранения багажа, находятся всегда под рукой. Отдохните в комфортабельных номерах, с предложением таких услуг, как отопление, проигрыватель DVD/CD, холодильник, кухонные принадлежности, сетка от комаров. Отель предлагает широкий спектр услуг для отдыха. Уютная атмосфера и отличный сервис это то, что вы можете ожидать во время пребывания в Хостел Курск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олотенца для пляжа/бассейна, Wi-Fi, Доступ в интернет, Круглосуточная стойка регистрации, Номера для некурящих, Отопление, Часовня, Номера для курящих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няя Луговая Улица 32, Ку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мужчин и женщин с 8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CD-пле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CD-плеер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CD-плеер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CD-плеер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CD-плеер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CD-плеер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CD-плеер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CD-плеер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ей просят сообщить администрации хостела предполагаемое время своего прибытия. Эту информацию можно указать при бронировании в поле для особых пожеланий или предоставить, связавшись с администрацией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