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Лайк» расположен в центре Самары, в 3 минутах ходьбы от набережной. Музей им. Горького находится в 1 км от хостела, а расстояние до железнодорожного вокзала составляет 3 км.В хостелеВ 5 минутах ходьбы от хостела вы найдете множество кафе, баров и ресторанов на любой вкус и кошелек. Также в распоряжении гостей оборудованная всем необходимым общая кухня.Стойка регистрации работает круглосуточно, и приветливый персонал поможет разрешить все возникающие вопросы. Пообщаться с соседями и посмотреть телевизор можно в общей гостиной. При необходимости вы сможете воспользоваться стиральной машиной.На всей территории хостела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Хостел «Лайк» располагает светлыми и опрятными номерами с общими ванными комнатами. Для удобства гостей предусмотрены запирающиеся шкафчики и лампы для чт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Запирающийся шкафчик, Хранение багажа, Утюг, Джакузи, Салон красоты, Библиотека, Площадка для пикника, Площадка для барбекю, Wi-Fi, Доступ в интернет, Интернет в номере, Трансфер, Трансфер от/до жд вокзала, Кондиционер, Круглосуточная стойка регистрации, Номера для некурящих, Отопление, Стиральная машина, Ускоренная регистрация заезда и выезда, Телевизор в лобби, Терраса, Индивидуальная регистрация заезда и отъезда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1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смешанный номер на 10 человек. В номере: кровати со шторками, стеллажи и локеры на ключе для хранения вещей. Балкон с видом на окрестности. Внутри комнаты вход в сан. узел. Комната отдыха с TV на этаже + сан. узел. Есть место для работы за компьютером. Общая кухня со всем необходимы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женский номер в светлых тонах с балконом. Вид на окрестности. В номере есть ящики для хранения вещей, запирающиеся на ключ. Тумбочка, зеркало и журнальный столик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при заезде в хостел взимается залог в размере 500 руб, для групп более 5 человек - 2 000 руб. Руководители, сопровождающие группы, несут полную ответственность за поведение группы в Хостеле. При выезде залог возвращается в полном объеме при соблюдении всех правил хостела, целостности используемого имущества и возврате постельного бе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необходимо предъявить удостоверение личности. Несовершеннолетним - нотариально-заверенное разрешение на проживание от обоих родителей либо сопровождение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заранее сообщать администрации хостела предполагаемое время прибытия. Выполнение особых пожеланий не гарантировано и может потребовать дополнительной оплаты. Для уточнения деталей, пожалуйста, свяжитесь с администрацией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