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fehostel Sevastopo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fehostel Севастополь» расположен в 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stana Kesayeva, 10 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