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ляб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ike» расположен в городе Челябинск. Этот хостел находится в пешей доступности от живописного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lkina Ulitsa 76A, Entrance 3, Apt. 46, Челяб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общий номер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туалетным столиком. В распоряжении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