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ьян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ike Hostel U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Like Hostel UL» находится в 2 км от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Федерации 8, Ульян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