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Like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Лайк Хостел» находится в городе Красноярск. Этот хостел находится в 6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Запирающийся шкафчик, Хранение багажа, Утюг, Wi-Fi, Доступ в интернет, Магазины, Компьютер, Кондиционер, Места для курения, Номера для некурящих, Отель для некурящих, Отопление, Стиральная машина, Телевизор в лобби, Ранняя регистрация за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Алексеева 22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лагаем отдельный двухместный номер с большой двухспальной кроватью. В номере есть зеркало, прикроватная тумба, вешалки для домашней и для верхней одежды. Туалет и ванна общая, доступа в общую кухню, бесплатный wi-fi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лагаем отдельный двухместный номер с большой двухспальной кроватью. В номере есть зеркало, прикроватная тумба, вешалки для домашней и для верхней одежды. Туалет и ванна общая, доступа в общую кухню, бесплатный wi-fi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лагаем отдельный двухместный номер с большой двухспальной кроватью. В номере есть зеркало, прикроватная тумба, вешалки для домашней и для верхней одежды. Туалет и ванна общая, доступа в общую кухню, бесплатный wi-fi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лагаем отдельный двухместный номер с большой двухспальной кроватью. В номере есть зеркало, прикроватная тумба, вешалки для домашней и для верхней одежды. Туалет и ванна общая, доступа в общую кухню, бесплатный wi-fi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лагаем отдельный двухместный номер с большой двухспальной кроватью. В номере есть зеркало, прикроватная тумба, вешалки для домашней и для верхней одежды. Туалет и ванна общая, доступа в общую кухню, бесплатный wi-fi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лагаем отдельный двухместный номер с большой двухспальной кроватью. В номере есть зеркало, прикроватная тумба, вешалки для домашней и для верхней одежды. Туалет и ванна общая, доступа в общую кухню, бесплатный wi-fi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лагаем отдельный двухместный номер с большой двухспальной кроватью. В номере есть зеркало, прикроватная тумба, вешалки для домашней и для верхней одежды. Туалет и ванна общая, доступа в общую кухню, бесплатный wi-fi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лагаем отдельный двухместный номер с большой двухспальной кроватью. В номере есть зеркало, прикроватная тумба, вешалки для домашней и для верхней одежды. Туалет и ванна общая, доступа в общую кухню, бесплатный wi-fi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лагаем отдельный двухместный номер с большой двухспальной кроватью. В номере есть зеркало, прикроватная тумба, вешалки для домашней и для верхней одежды. Туалет и ванна общая, доступа в общую кухню, бесплатный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