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ke расположен в центре Оренбурга, в 400 метрах от Драматического театра и Музея изобразительных искусств. До железнодорожного вокзала Оренбурга можно доехать за 5 минут, а расстояние до аэропорта составляет 25 км.В хостелеПриготовить легкий завтрак или сытный обед вы можете на полностью оборудованной кухне с холодильником, плитой, чайником и необходимым набором посуды. Если вы предпочитаете отдыхать от кулинарии, прогуляйтесь и пообедайте в близлежащих кафе и ресторанах.Благодаря удобному расположению в центре города, вы сможете осмотреть множество достопримечательностей. После познавательных прогулок и экскурсий отдохните в ярко оформленной общей гостиной с удобной мебелью.Доброжелательные сотрудники хостела Like помогут вам в бронировании билетов и организации трансфера до аэропорта и железнодорожного вокзала. На всей территории хостела предоставляется бесплатный Wi-Fi.Описание номеровНомера хостела оформлены в жизнерадостных тонах и обставлены двухъярусными кроватями. В некоторых номерах вы найдете туалетные столики и зеркала. Общие ванные комнаты оборудованы стиральными машинами. Вечером вы можете отдохнуть за просмотром телепередач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слуга «звонок - будильник», Полотенца для пляжа/бассейна, Wi-Fi, Доступ в интернет, Кондицион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д.25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с кондиционером, письменным столом, стульями и вешалкой для одежды. 2 кровати, которые можно сдвинуть в одну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