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Lomonos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Хостел Ломоносов, чтобы открыть для себя прекрасные места в Архангельск. Обладая полным спектром услуг, отель предлагает гостям комфортное проживание. Камера хранения багажа, сейф, библиотека, являются лишь некоторыми из удобств, предлагаемых в отеле. Дизайн и обстановка в номерах располагает гостей к уютному домашнему отдыху, некоторые номера включают такие услуги, как отопление, письменный стол, общая ванная комната. Отель предлагает широкий спектр услуг для отдыха. Удобство и комфорт делает Хостел Ломоносов идеальным выбором, для вашего пребывания в Архангель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Библиотека, Бесплатный Wi-Fi, Номера для некурящих, Отель для некурящих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monosova Prospect 84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с письменным столо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