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йк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айкл расположен в 1 км от центра города Ижевск.В хос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Запирающийся шкафчик, Хранение багажа, Телефон, Утюг, Полотенца для пляжа/бассейна, Аптечка первой помощи, Wi-Fi, Доступ в интернет, Трансфер, Трансфер от аэропорта, Кондиционер, Люкс для новобрачных, Места для курения, Номера для некурящих, Отель для некурящих, Отопление, Охрана, Стиральная машина, Сувенирный магазин, Ускоренная регистрация заезда и выезда, Услуги консьержа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лмогорова, д.43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