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tresh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Matreshka Hostel» расположен в 4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Сейф, Библиотека, Бесплатный Wi-Fi, Трансфер, Трансфер от/до аэропорта, Кондиционер, Круглосуточная стойка регистрации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Dzerdzhinskogo 14/2, Novosibirsk, Новосибирская обл., Russia, 63001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