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tre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трёшка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78 Dobrovol'cheskoy Brigady 14 A, Krasnoyarsk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