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ята Ряз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Мята Рязань» находится в городе Рязань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Аптечка первой помощи, Подходит для проведения праздничных мероприятий, Музей, Доступ в интернет, Трансфер, Магазины, Компьютер, Отель для некурящих, Отопление, Стиральная машина, Телевизор в лобби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д.47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