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юс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Мюсли удобно расположен в популярном районе Тюмень. Отель предлагает широкий спектр услуг и удобств, с целью предложить гостям первоклассный отдых. В Хостел Мюсли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Хостел Мюсли идеальным выбором, для вашего пребывания в Тюм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хрякова 8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