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й Дом» расположен в городе Екатеринбург. Этот хосте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62/9 кв 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