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uravey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уравейник» находится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Аквапарк, Библиотека, Удобства для барбекю, Боулинг, Рыбалка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6 Shevchenko Street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