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моленск </w:t>
      </w:r>
    </w:p>
    <w:p>
      <w:pPr>
        <w:pStyle w:val="Normal"/>
        <w:bidi w:val="0"/>
        <w:jc w:val="right"/>
        <w:rPr>
          <w:szCs w:val="32"/>
        </w:rPr>
      </w:pPr>
      <w:r>
        <w:rPr>
          <w:szCs w:val="32"/>
        </w:rPr>
        <w:t xml:space="preserve">Mini Hotel Na Avtovokzal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Смоленск, Хостел на Автовокзале,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Круглосуточная стойка регистрации, банкомат на территории объекта, обмен валюты, торговый автомат, являются лишь некоторыми из удобств, предлагаемых в отеле. Для удобства гостей в номерах предлагается отопление, сейф в номере, общая ванная комната, с целью обеспечить спокойный отдых и сон. Отель предлагает широкий спектр услуг для отдыха. Независимо от целей вашего визита в Смоленск, Хостел на Автовокзале позволит вам почувствовать себя как до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Торговый автомат с закусками/напитками,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Хранение багажа, Телефон, Утюг, Салон красоты, Спа-центр, Библиотека, Банкомат, Магазины, Круглосуточная стойка регистрации, Номера для некурящих, Обмен валюты, Отопление, Пресса, Стиральная машина, Сувенирный магазин, Часовня,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Kashena 13, Смоле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