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stel Gag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t Hostel Gagarin является популярным выбором среди туристов, посещающих Липецк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срочный въезд/выезд, камера хранения багажа, обслуживание номеров всегда доступны для удобства гостей. Отдохните в комфортабельных номерах, с предложением таких услуг, как кондиционер, отопление, звукоизоляция, ЖК телевизор/плазменный ТВ, туалетные принадлежности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детская площадка, игровая комната. Art Hostel Gagarin сочетает в себе гостеприимство с прекрасной атмосферой, что сделает ваше пребывание в Липец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41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