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Косой Го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Косой Горе» находится в 9 км от центра города.В хостелеНа территории хостела предоставляется доступ в интернет. В вашем распоряжении находится автомобильная парковка. 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Запирающийся шкафчик, Хранение багажа, Баня, Отель для некурящих, Отопление, Охрана, Стиральная машина, Телевизор в лобб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мидта, д.3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