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Крас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Красном» находится в городе Новосибирск. Этот хостел находится в 1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слуга «звонок - будильник», Утюг, Полотенца для пляжа/бассейна, Wi-Fi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ый проспект, д. 6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