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дар, Hostel Na Mira предлагает незабываемый отдых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торговый автомат, запирающийся шкаф. Отдохните в комфортабельных номерах, с предложением таких услуг, как кондиционер, отопление, фен, сетка от комаров, общая ванная комната. Отель предлагает широкий спектр услуг для отдыха. Удобство и комфорт делает Hostel Na Mira идеальным выбором, для вашего пребывания в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Полотенца для пляжа/бассейна, Wi-Fi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74-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