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сибирск, Хостел на улице Ленина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камера хранения багажа, трансфер до/из аэропорта, семейный номер, информация об экскурсиях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письменный стол, балкон/терраса, телефон. Для обеспечения полноценного отдыха гостей, отель предлагает такие услуги, как детская площадка. Независимо от целей вашего визита в Новосибирск, Хостел на улице Ленин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5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