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й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Najs Hostel” è situato a Rybinsk. It boasts a convenient location a 2 km dal centro della città.Descrizione dell’hotelIn tutte le camera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кательные мероприятия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торостроителей, д.24 А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