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ce Севаст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ice Севастополь расположен в городе Севастополь. Этот хостел находится в 5 км от центра города.В хостелеНа территории предоставляется доступ в интернет. Сотрудники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Телефон, Утюг, Салон красоты, Wi-Fi, Доступ в интернет, Кондиционер, Круглосуточная стойка регистрации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Фадеева, д. 1в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